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>Права и обязанности граждан в сфере охраны здоровья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оответствии с Федеральным законом от 21.11.2011 N 323-ФЗ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Об основах охраны здоровья граждан в Российской Федерации" граждане имеют следующие права и осуществляют следующие обязанност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1"/>
          <w:numId w:val="1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ждый имеет право на охрану здоровья.</w:t>
      </w:r>
    </w:p>
    <w:p>
      <w:pPr>
        <w:pStyle w:val="ConsPlusDocList"/>
        <w:numPr>
          <w:ilvl w:val="1"/>
          <w:numId w:val="1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Каждый имеет право на медицинскую помощь. </w:t>
      </w:r>
    </w:p>
    <w:p>
      <w:pPr>
        <w:pStyle w:val="ConsPlusDocList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>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ConsPlusDocList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>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ConsPlusDocList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>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ConsPlusDocList"/>
        <w:numPr>
          <w:ilvl w:val="1"/>
          <w:numId w:val="1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ациент имеет право на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получение консультаций врачей-специалистов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) защиту сведений, составляющих врачебную тайну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) отказ от медицинского вмешательства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9) возмещение вреда, причиненного здоровью при оказании ему медицинской помощи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0) допуск к нему адвоката или законного представителя для защиты своих прав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>7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Граждане обязаны заботиться о сохранении своего здоровья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30Z</dcterms:created>
  <dc:creator/>
  <dc:description/>
  <dc:language>en-US</dc:language>
  <cp:lastModifiedBy/>
  <cp:revision>0</cp:revision>
  <dc:subject/>
  <dc:title/>
</cp:coreProperties>
</file>